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jc w:val="center"/>
        <w:rPr/>
      </w:pPr>
      <w:r>
        <w:rPr>
          <w:rFonts w:eastAsia="方正小标宋_GBK" w:cs="Times New Roman" w:ascii="Times New Roman" w:hAnsi="Times New Roman"/>
          <w:kern w:val="0"/>
          <w:sz w:val="36"/>
          <w:szCs w:val="36"/>
        </w:rPr>
        <w:t>2021</w:t>
      </w:r>
      <w:r>
        <w:rPr/>
        <w:t>年重庆市市级工法名单</w:t>
      </w:r>
    </w:p>
    <w:tbl>
      <w:tblPr>
        <w:tblW w:w="13174" w:type="dxa"/>
        <w:jc w:val="center"/>
        <w:tblInd w:w="0" w:type="dxa"/>
        <w:tblLayout w:type="fixed"/>
        <w:tblCellMar>
          <w:top w:w="0" w:type="dxa"/>
          <w:left w:w="108" w:type="dxa"/>
          <w:bottom w:w="0" w:type="dxa"/>
          <w:right w:w="108" w:type="dxa"/>
        </w:tblCellMar>
      </w:tblPr>
      <w:tblGrid>
        <w:gridCol w:w="732"/>
        <w:gridCol w:w="3334"/>
        <w:gridCol w:w="2493"/>
        <w:gridCol w:w="2760"/>
        <w:gridCol w:w="3855"/>
      </w:tblGrid>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工法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工法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完成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主要完成人</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八字型钢混凝土转换桁架组合结构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冶建工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建东、郑建军、刘义权、邹彦彬、王旭</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0kv</w:t>
            </w:r>
            <w:r>
              <w:rPr>
                <w:rFonts w:ascii="Times New Roman" w:hAnsi="Times New Roman" w:cs="Times New Roman" w:eastAsia="方正仿宋_GBK"/>
                <w:color w:val="000000"/>
                <w:kern w:val="0"/>
                <w:sz w:val="28"/>
                <w:szCs w:val="28"/>
                <w:lang w:bidi="ar"/>
              </w:rPr>
              <w:t>高压线下超低净空深基坑围护结构旋挖钻灌注桩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四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邹峰、徐松、林立、朱占明、唐秋菊</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YJ</w:t>
            </w:r>
            <w:r>
              <w:rPr>
                <w:rFonts w:ascii="Times New Roman" w:hAnsi="Times New Roman" w:cs="Times New Roman" w:eastAsia="方正仿宋_GBK"/>
                <w:color w:val="000000"/>
                <w:kern w:val="0"/>
                <w:sz w:val="28"/>
                <w:szCs w:val="28"/>
                <w:lang w:bidi="ar"/>
              </w:rPr>
              <w:t>免拆底模钢筋桁架楼承板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渝建实业集团股份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陈琨、肖基荣、朱青山、周建荣、李强</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步履式无轨三角挂篮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城建控股（集团）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瞿为、付祥能、冯果、唐海峰、黄俊宇</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采用牵引辅助工具吊装大档距架空软母线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市送变电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罗平、欧津宇、罗坤、王永健、徐颖雪</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敞开式</w:t>
            </w:r>
            <w:r>
              <w:rPr>
                <w:rFonts w:eastAsia="方正仿宋_GBK" w:cs="Times New Roman" w:ascii="Times New Roman" w:hAnsi="Times New Roman"/>
                <w:color w:val="000000"/>
                <w:kern w:val="0"/>
                <w:sz w:val="28"/>
                <w:szCs w:val="28"/>
                <w:lang w:bidi="ar"/>
              </w:rPr>
              <w:t>TBM“</w:t>
            </w:r>
            <w:r>
              <w:rPr>
                <w:rFonts w:ascii="Times New Roman" w:hAnsi="Times New Roman" w:cs="Times New Roman" w:eastAsia="方正仿宋_GBK"/>
                <w:color w:val="000000"/>
                <w:kern w:val="0"/>
                <w:sz w:val="28"/>
                <w:szCs w:val="28"/>
                <w:lang w:bidi="ar"/>
              </w:rPr>
              <w:t>一洞双机”组装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十八局集团隧道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齐建锋、马续强、李壮、黄新、刘金</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跨度双肢双曲张弦梁屋盖累积滑移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姚蓝云、何兴、陈丁、纪俊宏、谭建国</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敞开式</w:t>
            </w:r>
            <w:r>
              <w:rPr>
                <w:rFonts w:eastAsia="方正仿宋_GBK" w:cs="Times New Roman" w:ascii="Times New Roman" w:hAnsi="Times New Roman"/>
                <w:color w:val="000000"/>
                <w:kern w:val="0"/>
                <w:sz w:val="28"/>
                <w:szCs w:val="28"/>
                <w:lang w:bidi="ar"/>
              </w:rPr>
              <w:t>TBM</w:t>
            </w:r>
            <w:r>
              <w:rPr>
                <w:rFonts w:ascii="Times New Roman" w:hAnsi="Times New Roman" w:cs="Times New Roman" w:eastAsia="方正仿宋_GBK"/>
                <w:color w:val="000000"/>
                <w:kern w:val="0"/>
                <w:sz w:val="28"/>
                <w:szCs w:val="28"/>
                <w:lang w:bidi="ar"/>
              </w:rPr>
              <w:t>不良地质洞段管棚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十八局集团隧道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曾绍毅、赵志华、张浩、韩建录、安仓</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超厚医用防辐射建筑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0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三局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赵云鹏、刘腾、谭园、王红振、阿力木</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超小净距隧道后行洞开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中环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杨浩、贾家银、郭孝均、蓝必冠、周世均</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城市高含水软土地层基坑沟槽免支撑开挖及基底处理一体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一市政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王毅、张新雨、谭诗维、雷亚、陈婷婷</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跨度钢结构柱脚支座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智慧、左廷忠、胡青云、刘呈华、肖亚明</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面积二合一超平耐磨楼地面机械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八局第四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刘世权、王国强、胥文韬、孙栋梁、韩光平</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面积轻钢龙骨吊顶快速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冶建工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黄小龙、夏骏、龚敏、靳维刚、刘祝国</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面积室内混凝土地坪连续沉降变形分区提升注浆修复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八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杨东、陈志刚、杨显锋、任凯、蒋鸣凤</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倾角倒“</w:t>
            </w:r>
            <w:r>
              <w:rPr>
                <w:rFonts w:eastAsia="方正仿宋_GBK" w:cs="Times New Roman" w:ascii="Times New Roman" w:hAnsi="Times New Roman"/>
                <w:color w:val="000000"/>
                <w:kern w:val="0"/>
                <w:sz w:val="28"/>
                <w:szCs w:val="28"/>
                <w:lang w:bidi="ar"/>
              </w:rPr>
              <w:t>A”</w:t>
            </w:r>
            <w:r>
              <w:rPr>
                <w:rFonts w:ascii="Times New Roman" w:hAnsi="Times New Roman" w:cs="Times New Roman" w:eastAsia="方正仿宋_GBK"/>
                <w:color w:val="000000"/>
                <w:kern w:val="0"/>
                <w:sz w:val="28"/>
                <w:szCs w:val="28"/>
                <w:lang w:bidi="ar"/>
              </w:rPr>
              <w:t>型预应力悬挑看台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唐金琪、左廷忠、谭建国、胡青云、肖亚明</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型场馆塔吊原位二次使用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孙瑞彤、左廷忠、肖亚明、胡青云、谭建国</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直径劲性柱十字型钢骨系统深孔内整体吊装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冶建工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徐国友、曹波、刘金芳、王友鸿、毛志泉</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道路路基填筑摊铺整平及碾压全工序智能控制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1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铨建设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尹平、刘海彬、陈正义、王渝、唐彬</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多排钢筋双向型钢梁柱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王乾旭、王颂义、达德文、庞军、谭建国</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房屋建筑高地下水位地下室自锚式锚杆与泄压联合抗浮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铨建设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尹平、刘海彬、陈正义、王渝、唐彬</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分舱式综合管廊管线工程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意、李潇、刘启胤、冯思远、史灵玉</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复杂条件下大跨度连续钢构</w:t>
            </w:r>
            <w:r>
              <w:rPr>
                <w:rFonts w:eastAsia="方正仿宋_GBK" w:cs="Times New Roman" w:ascii="Times New Roman" w:hAnsi="Times New Roman"/>
                <w:color w:val="000000"/>
                <w:kern w:val="0"/>
                <w:sz w:val="28"/>
                <w:szCs w:val="28"/>
                <w:lang w:bidi="ar"/>
              </w:rPr>
              <w:t>-</w:t>
            </w:r>
            <w:r>
              <w:rPr>
                <w:rFonts w:ascii="Times New Roman" w:hAnsi="Times New Roman" w:cs="Times New Roman" w:eastAsia="方正仿宋_GBK"/>
                <w:color w:val="000000"/>
                <w:kern w:val="0"/>
                <w:sz w:val="28"/>
                <w:szCs w:val="28"/>
                <w:lang w:bidi="ar"/>
              </w:rPr>
              <w:t>钢管混凝土拱组合结构梁部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二十一局集团第五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卢长德、柳佳鹏、楚兴华、吴建国、张生彦</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阶曲面蜂窝铝板空间幕墙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二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陈廷捷、李杰、覃超、陈骏、谢林</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跨度锯齿状预应力混凝土空腹桁架屋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姚蓝云、何兴、陈丁、谭建国、孔瀚玉</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精砌块薄抹灰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八局第三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段鸿川、风维佳、江健豪、刘培江、刘春生</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填方路基段气泡混合轻质土回填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冶建工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刘小平、李国良、王诚择、李倩</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工具式卸料平台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三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欧阳骏弛、蒋红庆、刘敏、郑元容、邱立</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拱架限制下三凿岩台车高效钻爆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2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交一公局第四工程有限公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熊成宇、杨辉、蔡维楚、张翔、赵海斌</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轨道交通道床防杂散电流测试及控制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上海工程局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乔春伟、卢小明、脱松、冯志宁、梁旭</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w:t>
            </w:r>
            <w:r>
              <w:rPr>
                <w:rFonts w:eastAsia="方正仿宋_GBK" w:cs="Times New Roman" w:ascii="Times New Roman" w:hAnsi="Times New Roman"/>
                <w:color w:val="000000"/>
                <w:kern w:val="0"/>
                <w:sz w:val="28"/>
                <w:szCs w:val="28"/>
                <w:lang w:bidi="ar"/>
              </w:rPr>
              <w:t>BIM</w:t>
            </w:r>
            <w:r>
              <w:rPr>
                <w:rFonts w:ascii="Times New Roman" w:hAnsi="Times New Roman" w:cs="Times New Roman" w:eastAsia="方正仿宋_GBK"/>
                <w:color w:val="000000"/>
                <w:kern w:val="0"/>
                <w:sz w:val="28"/>
                <w:szCs w:val="28"/>
                <w:lang w:bidi="ar"/>
              </w:rPr>
              <w:t>的高层建筑型钢混凝土连廊自承式吊挂模板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李潇、余杰、何敏、庞道济、刘远良</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w:t>
            </w:r>
            <w:r>
              <w:rPr>
                <w:rFonts w:eastAsia="方正仿宋_GBK" w:cs="Times New Roman" w:ascii="Times New Roman" w:hAnsi="Times New Roman"/>
                <w:color w:val="000000"/>
                <w:kern w:val="0"/>
                <w:sz w:val="28"/>
                <w:szCs w:val="28"/>
                <w:lang w:bidi="ar"/>
              </w:rPr>
              <w:t>BIM</w:t>
            </w:r>
            <w:r>
              <w:rPr>
                <w:rFonts w:ascii="Times New Roman" w:hAnsi="Times New Roman" w:cs="Times New Roman" w:eastAsia="方正仿宋_GBK"/>
                <w:color w:val="000000"/>
                <w:kern w:val="0"/>
                <w:sz w:val="28"/>
                <w:szCs w:val="28"/>
                <w:lang w:bidi="ar"/>
              </w:rPr>
              <w:t>模型超高层</w:t>
            </w:r>
            <w:r>
              <w:rPr>
                <w:rFonts w:eastAsia="方正仿宋_GBK" w:cs="Times New Roman" w:ascii="Times New Roman" w:hAnsi="Times New Roman"/>
                <w:color w:val="000000"/>
                <w:kern w:val="0"/>
                <w:sz w:val="28"/>
                <w:szCs w:val="28"/>
                <w:lang w:bidi="ar"/>
              </w:rPr>
              <w:t>C60</w:t>
            </w:r>
            <w:r>
              <w:rPr>
                <w:rFonts w:ascii="Times New Roman" w:hAnsi="Times New Roman" w:cs="Times New Roman" w:eastAsia="方正仿宋_GBK"/>
                <w:color w:val="000000"/>
                <w:kern w:val="0"/>
                <w:sz w:val="28"/>
                <w:szCs w:val="28"/>
                <w:lang w:bidi="ar"/>
              </w:rPr>
              <w:t>自密实异型钢管混凝土柱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集团股份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蒋荣建、曾磊、向鹏、王扬、陈敬</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w:t>
            </w:r>
            <w:r>
              <w:rPr>
                <w:rFonts w:eastAsia="方正仿宋_GBK" w:cs="Times New Roman" w:ascii="Times New Roman" w:hAnsi="Times New Roman"/>
                <w:color w:val="000000"/>
                <w:kern w:val="0"/>
                <w:sz w:val="28"/>
                <w:szCs w:val="28"/>
                <w:lang w:bidi="ar"/>
              </w:rPr>
              <w:t>PLC</w:t>
            </w:r>
            <w:r>
              <w:rPr>
                <w:rFonts w:ascii="Times New Roman" w:hAnsi="Times New Roman" w:cs="Times New Roman" w:eastAsia="方正仿宋_GBK"/>
                <w:color w:val="000000"/>
                <w:kern w:val="0"/>
                <w:sz w:val="28"/>
                <w:szCs w:val="28"/>
                <w:lang w:bidi="ar"/>
              </w:rPr>
              <w:t>变频调压稳流智能控制的水泥搅拌桩精细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一市政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王毅、雷亚、陈婷婷、熊强、刘晓</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跨度斜交空间网格钢结构屋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陈逢国、何兴、陈丁、谭建国、刘原</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带吊臂挂篮的高墩大跨连续梁快捷精细化悬臂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一市政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杨承立、陈朝平、张新雨、夏涛、李超</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路面雷达技术的沥青面层压实质量控制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宇、史灵玉、周国松、代玉菲、陈剑国</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数字化技术的榫卯式木建筑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伍任雄、冯庆敏、陈松、庞道济、冯力</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新型钻头的复杂地层钻孔灌注桩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八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杨东、陈志刚、杨显锋、任凯、蒋鸣凤</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装配与导座式的房屋建筑外爬全液压提升卸料平台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3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一市政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叶勇、陈朝平、杨承立、夏涛、李超</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急流环境中带定位支撑钻爆船配合水下钻爆作业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长江重庆航道工程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仲鹰维、李恒、彭高峰、李军、李鹏</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集成式厨卫间装配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意、冯庆敏、李潇、伍任雄、庞道济</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既有病害隧道衬砌快速安全拆除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十一局集团第五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开顺、刘志国、曹光瑜、熊军、杨香英</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既有基坑边坡快速支护加固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三局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赵云鹏、黄凯、谭健、胡佳武、谢嗣鹏</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既有建筑高挑空间装配式</w:t>
            </w:r>
            <w:r>
              <w:rPr>
                <w:rFonts w:eastAsia="方正仿宋_GBK" w:cs="Times New Roman" w:ascii="Times New Roman" w:hAnsi="Times New Roman"/>
                <w:color w:val="000000"/>
                <w:kern w:val="0"/>
                <w:sz w:val="28"/>
                <w:szCs w:val="28"/>
                <w:lang w:bidi="ar"/>
              </w:rPr>
              <w:t>ALC</w:t>
            </w:r>
            <w:r>
              <w:rPr>
                <w:rFonts w:ascii="Times New Roman" w:hAnsi="Times New Roman" w:cs="Times New Roman" w:eastAsia="方正仿宋_GBK"/>
                <w:color w:val="000000"/>
                <w:kern w:val="0"/>
                <w:sz w:val="28"/>
                <w:szCs w:val="28"/>
                <w:lang w:bidi="ar"/>
              </w:rPr>
              <w:t>轻质楼板隔层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伍任雄、冯庆敏、陈松、施枚伶、冯力</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就地热再生沥青路面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宇、段文川、代洪果、代玉菲、成书漫</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矩形洞口组合装配式模板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十一建筑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峰、李骏毅、杜炳明、李俊、彭忠怀</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可拆卸式结构锚环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三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牛光蓉、唐清、李梁玮、吴桐、杨电玲</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可调距及垂直度的阳角护板抹灰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冶建工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刘义权、张建东、郑建军、邹彦彬、白向阳</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可周转飘窗板三角折叠支撑架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4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一局（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曾凯、张芳铭、唐冰平、向文武、杜敏</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跨铁路枢纽区多</w:t>
            </w:r>
            <w:r>
              <w:rPr>
                <w:rFonts w:eastAsia="方正仿宋_GBK" w:cs="Times New Roman" w:ascii="Times New Roman" w:hAnsi="Times New Roman"/>
                <w:color w:val="000000"/>
                <w:kern w:val="0"/>
                <w:sz w:val="28"/>
                <w:szCs w:val="28"/>
                <w:lang w:bidi="ar"/>
              </w:rPr>
              <w:t>T</w:t>
            </w:r>
            <w:r>
              <w:rPr>
                <w:rFonts w:ascii="Times New Roman" w:hAnsi="Times New Roman" w:cs="Times New Roman" w:eastAsia="方正仿宋_GBK"/>
                <w:color w:val="000000"/>
                <w:kern w:val="0"/>
                <w:sz w:val="28"/>
                <w:szCs w:val="28"/>
                <w:lang w:bidi="ar"/>
              </w:rPr>
              <w:t>构异步启动同步转体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隧道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干昌洪、罗帅、王以杰、谭芝文、孙田春</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路基附属混凝土骨架护坡多机一体化成套设备高效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一市政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叶勇、单广昆、雷玲雨、徐磊、周红军</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门型桥塔弧形阶梯式横梁轻体量支架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桥梁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古佩胜、曾远、呙佳、卢俊、薛杨</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抹灰基层机械喷浆处理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中航建设（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郑小军、韦纯阳、陈莉、曾茂、陈红</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普通道路沥青混凝土路面旧路翻新及沥青循环再生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四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危宇、冯世举、梁大进、何发东、赵冠璋</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浅滩区大跨度超宽斜拉桥双层钢桁梁安装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交第二航务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敖成标、徐元孝、李德辉、杨成洪、张思萌</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全断面隧道掘进机（</w:t>
            </w:r>
            <w:r>
              <w:rPr>
                <w:rFonts w:eastAsia="方正仿宋_GBK" w:cs="Times New Roman" w:ascii="Times New Roman" w:hAnsi="Times New Roman"/>
                <w:color w:val="000000"/>
                <w:kern w:val="0"/>
                <w:sz w:val="28"/>
                <w:szCs w:val="28"/>
                <w:lang w:bidi="ar"/>
              </w:rPr>
              <w:t>TBM</w:t>
            </w:r>
            <w:r>
              <w:rPr>
                <w:rFonts w:ascii="Times New Roman" w:hAnsi="Times New Roman" w:cs="Times New Roman" w:eastAsia="方正仿宋_GBK"/>
                <w:color w:val="000000"/>
                <w:kern w:val="0"/>
                <w:sz w:val="28"/>
                <w:szCs w:val="28"/>
                <w:lang w:bidi="ar"/>
              </w:rPr>
              <w:t>）施工除尘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交通建设（集团）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汪平、杨海清、丁渝、马勤义、彭保华</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连跨无人驾驶预制轨道梁先简支后连续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八局集团第一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黄洪盛、杨龙江、阴杰、魏洪亮、陈文坤</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山区高速公路电动无拉杆整体式通道（涵洞）模板台车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交一公局第四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谭强、肖尧、李继业、黄哲隽、刘旭东</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山区桥梁墩柱辊模安全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5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交一公局第四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赖庆招、姜晓博、田世宽、陈诗泉、魏东</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适用于超高层建筑施工电梯的可提升钢平台基础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三局第三建设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余林、田喜胜、文方仁、王军、苏松</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双块式无砟轨道智能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十七局集团第四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羿士龙、张涛、肖坤</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隧道大坡度长距离斜井机械化成套技术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交通建设（集团）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李海涛、文素、张庆明、邓科、刘书丞</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隧道毗邻既有建筑段“静态</w:t>
            </w:r>
            <w:r>
              <w:rPr>
                <w:rFonts w:eastAsia="方正仿宋_GBK" w:cs="Times New Roman" w:ascii="Times New Roman" w:hAnsi="Times New Roman"/>
                <w:color w:val="000000"/>
                <w:kern w:val="0"/>
                <w:sz w:val="28"/>
                <w:szCs w:val="28"/>
                <w:lang w:bidi="ar"/>
              </w:rPr>
              <w:t>+</w:t>
            </w:r>
            <w:r>
              <w:rPr>
                <w:rFonts w:ascii="Times New Roman" w:hAnsi="Times New Roman" w:cs="Times New Roman" w:eastAsia="方正仿宋_GBK"/>
                <w:color w:val="000000"/>
                <w:kern w:val="0"/>
                <w:sz w:val="28"/>
                <w:szCs w:val="28"/>
                <w:lang w:bidi="ar"/>
              </w:rPr>
              <w:t>微量炸药控制爆破”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二十一局集团第五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陈小科、孙江宁、杜逢春、李保先、张朋朋</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隧道仰拱作业区衬砌台架联合大跨度移动栈桥独立分区快速协同施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铁十一局集团第五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郑心铭、魏强、唐达昆、王碧军、崔福刚</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狭窄空间高炉粒化塔制安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冶建工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査华林、范进科、邓京城、王玉</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浇混凝土桥梁翼缘板下弧形蜂窝空心结构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九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刘忠、郭长春、周雪梅、孟露、朱斯言</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大跨度罩棚平面桁架和单层立面曲杆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八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石江林、左廷忠、胡青云、肖亚明、谭建国</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小高差楼面降板组合吊模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九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周建元、郭长春、徐坤、蒋强、朱斯言</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小型预埋件精准定位工装精细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6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四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杜玉荣、杨永毅、林立、徐松、胡佳音</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斜拉桥钢桁梁架设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国建筑第六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刘康、邢惟东、王辉、淳长奎、刘聪</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新型装配式脚手架模块化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天建设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卢新荣、李小玥、李仁芳、万进、向文元</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型钢墙柱模板加固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三建设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徐梦、黄淞、卢中全、付小琦、曾峥</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异形索塔受限空间下超长斜拉索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3-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交第二航务工程局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熬成标、徐元孝、李德辉、杨成洪、谢和祥</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长距离超宽胶带输送机安装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4-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工业设备安装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杨波、王弌、杨柯、周尼洪、刘树伟</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智能化无人施工电梯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5-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建三局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邱兵、侯春明、廖鸿、刘五常、徐蕤</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装配式钢筋桁架楼承板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七建筑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路雨明、杨翔、樊广兵、陆晴晴、杨忠义</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装配式建筑叠合板精益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7-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十一建筑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聂波、唐颖、李骏毅、王梓丞、龚毅</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装配式结构预制柱整体注浆连接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8-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第七建筑工程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周杰、杨翔、路雨明、李佳俊、蔡运懿</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装配整体式屋面混凝土烟道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79-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建工住宅建设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张瑜、张宇、吴中成、杨欣、苏蛟</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基于</w:t>
            </w:r>
            <w:r>
              <w:rPr>
                <w:rFonts w:eastAsia="方正仿宋_GBK" w:cs="Times New Roman" w:ascii="Times New Roman" w:hAnsi="Times New Roman"/>
                <w:color w:val="000000"/>
                <w:kern w:val="0"/>
                <w:sz w:val="28"/>
                <w:szCs w:val="28"/>
                <w:lang w:bidi="ar"/>
              </w:rPr>
              <w:t>BIM</w:t>
            </w:r>
            <w:r>
              <w:rPr>
                <w:rFonts w:ascii="Times New Roman" w:hAnsi="Times New Roman" w:cs="Times New Roman" w:eastAsia="方正仿宋_GBK"/>
                <w:color w:val="000000"/>
                <w:kern w:val="0"/>
                <w:sz w:val="28"/>
                <w:szCs w:val="28"/>
                <w:lang w:bidi="ar"/>
              </w:rPr>
              <w:t>技术的全专业机电管线模块组整体抬升施工工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CQSJGF080-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重庆对外建设（集团）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朱国华、傅良权、李渝、冯刚、江燕</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default" w:linePitch="312" w:charSpace="0"/>
        </w:sectPr>
      </w:pPr>
    </w:p>
    <w:p>
      <w:pPr>
        <w:pStyle w:val="2"/>
        <w:spacing w:lineRule="exact" w:line="520" w:before="0" w:after="0"/>
        <w:ind w:left="0" w:hanging="0"/>
        <w:jc w:val="right"/>
        <w:rPr>
          <w:rFonts w:eastAsia="方正仿宋_GBK"/>
          <w:sz w:val="32"/>
          <w:szCs w:val="32"/>
        </w:rPr>
      </w:pPr>
      <w:r>
        <w:rPr>
          <w:rFonts w:eastAsia="方正仿宋_GBK"/>
          <w:sz w:val="32"/>
          <w:szCs w:val="32"/>
        </w:rPr>
      </w:r>
    </w:p>
    <w:p>
      <w:pPr>
        <w:pStyle w:val="Style20"/>
        <w:rPr>
          <w:rFonts w:eastAsia="方正仿宋_GBK"/>
          <w:sz w:val="32"/>
          <w:szCs w:val="32"/>
        </w:rPr>
      </w:pPr>
      <w:r>
        <w:rPr>
          <w:rFonts w:eastAsia="方正仿宋_GBK"/>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pBdr>
          <w:top w:val="single" w:sz="6" w:space="0" w:color="000000"/>
          <w:bottom w:val="single" w:sz="6" w:space="1" w:color="000000"/>
        </w:pBdr>
        <w:tabs>
          <w:tab w:val="clear" w:pos="420"/>
          <w:tab w:val="left" w:pos="1530" w:leader="none"/>
        </w:tabs>
        <w:spacing w:lineRule="exact" w:line="380"/>
        <w:ind w:left="840" w:hanging="840"/>
        <w:rPr/>
      </w:pPr>
      <w:r>
        <w:rPr>
          <w:rFonts w:ascii="Times New Roman" w:hAnsi="Times New Roman" w:cs="Times New Roman" w:eastAsia="方正仿宋_GBK"/>
          <w:sz w:val="28"/>
        </w:rPr>
        <w:t>重庆市住房和城乡建设委员会办公室</w:t>
      </w:r>
      <w:r>
        <w:rPr>
          <w:rFonts w:ascii="Times New Roman" w:hAnsi="Times New Roman" w:cs="Times New Roman" w:eastAsia="Times New Roman"/>
          <w:sz w:val="28"/>
        </w:rPr>
        <w:t xml:space="preserve">          </w:t>
      </w:r>
      <w:r>
        <w:rPr>
          <w:rFonts w:eastAsia="方正仿宋_GBK" w:cs="Times New Roman" w:ascii="Times New Roman" w:hAnsi="Times New Roman"/>
          <w:sz w:val="28"/>
        </w:rPr>
        <w:t>2021</w:t>
      </w:r>
      <w:r>
        <w:rPr>
          <w:rFonts w:ascii="Times New Roman" w:hAnsi="Times New Roman" w:cs="Times New Roman" w:eastAsia="方正仿宋_GBK"/>
          <w:sz w:val="28"/>
        </w:rPr>
        <w:t>年</w:t>
      </w:r>
      <w:r>
        <w:rPr>
          <w:rFonts w:eastAsia="方正仿宋_GBK" w:cs="Times New Roman" w:ascii="Times New Roman" w:hAnsi="Times New Roman"/>
          <w:sz w:val="28"/>
        </w:rPr>
        <w:t>12</w:t>
      </w:r>
      <w:r>
        <w:rPr>
          <w:rFonts w:ascii="Times New Roman" w:hAnsi="Times New Roman" w:cs="Times New Roman" w:eastAsia="方正仿宋_GBK"/>
          <w:sz w:val="28"/>
        </w:rPr>
        <w:t>月</w:t>
      </w:r>
      <w:r>
        <w:rPr>
          <w:rFonts w:eastAsia="方正仿宋_GBK" w:cs="Times New Roman" w:ascii="Times New Roman" w:hAnsi="Times New Roman"/>
          <w:sz w:val="28"/>
        </w:rPr>
        <w:t>24</w:t>
      </w:r>
      <w:r>
        <w:rPr>
          <w:rFonts w:ascii="Times New Roman" w:hAnsi="Times New Roman" w:cs="Times New Roman" w:eastAsia="方正仿宋_GBK"/>
          <w:sz w:val="28"/>
        </w:rPr>
        <w:t>日印发</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NormalCharacter">
    <w:name w:val="NormalCharacter"/>
    <w:qFormat/>
    <w:rPr>
      <w:sz w:val="21"/>
      <w:szCs w:val="24"/>
    </w:rPr>
  </w:style>
  <w:style w:type="character" w:styleId="Char3">
    <w:name w:val="页脚 Char"/>
    <w:qFormat/>
    <w:rPr>
      <w:rFonts w:ascii="Calibri" w:hAnsi="Calibri" w:cs="Calibri"/>
      <w:kern w:val="2"/>
      <w:sz w:val="18"/>
      <w:szCs w:val="22"/>
    </w:rPr>
  </w:style>
  <w:style w:type="character" w:styleId="2Char">
    <w:name w:val="正文首行缩进 2 Char"/>
    <w:qFormat/>
    <w:rPr>
      <w:kern w:val="2"/>
      <w:sz w:val="21"/>
      <w:szCs w:val="22"/>
    </w:rPr>
  </w:style>
  <w:style w:type="character" w:styleId="Char4">
    <w:name w:val="标题 Char"/>
    <w:qFormat/>
    <w:rPr>
      <w:rFonts w:ascii="宋体;SimSun" w:hAnsi="宋体;SimSun" w:cs="宋体;SimSun"/>
      <w:sz w:val="24"/>
      <w:szCs w:val="24"/>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20">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8:00Z</dcterms:created>
  <dc:creator>刘磊</dc:creator>
  <dc:description/>
  <cp:keywords/>
  <dc:language>en-US</dc:language>
  <cp:lastModifiedBy>周 新林</cp:lastModifiedBy>
  <dcterms:modified xsi:type="dcterms:W3CDTF">2021-12-28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