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度各设区市和省直单位推荐评审</w:t>
      </w:r>
    </w:p>
    <w:p>
      <w:pPr>
        <w:pStyle w:val="Normal"/>
        <w:spacing w:lineRule="exact" w:line="500"/>
        <w:jc w:val="center"/>
        <w:rPr/>
      </w:pPr>
      <w:r>
        <w:rPr/>
        <w:t>通过省级工法名单（共</w:t>
      </w:r>
      <w:r>
        <w:rPr/>
        <w:t>136</w:t>
      </w:r>
      <w:r>
        <w:rPr/>
        <w:t>项）</w:t>
      </w:r>
    </w:p>
    <w:tbl>
      <w:tblPr>
        <w:tblW w:w="9542" w:type="dxa"/>
        <w:jc w:val="center"/>
        <w:tblInd w:w="0" w:type="dxa"/>
        <w:tblLayout w:type="fixed"/>
        <w:tblCellMar>
          <w:top w:w="0" w:type="dxa"/>
          <w:left w:w="108" w:type="dxa"/>
          <w:bottom w:w="0" w:type="dxa"/>
          <w:right w:w="108" w:type="dxa"/>
        </w:tblCellMar>
      </w:tblPr>
      <w:tblGrid>
        <w:gridCol w:w="658"/>
        <w:gridCol w:w="2693"/>
        <w:gridCol w:w="3252"/>
        <w:gridCol w:w="2939"/>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工法名称</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完成单位</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sz w:val="24"/>
                <w:lang w:bidi="ar"/>
              </w:rPr>
              <w:t>主要完成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坑支护钢管斜撑桩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州市一建建设股份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市第三建筑工程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徐接武、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熙、黄瑞辉、戴</w:t>
            </w:r>
            <w:r>
              <w:rPr>
                <w:rFonts w:ascii="Times New Roman" w:hAnsi="Times New Roman" w:cs="Times New Roman"/>
                <w:sz w:val="24"/>
                <w:lang w:bidi="ar"/>
              </w:rPr>
              <w:t>旻</w:t>
            </w:r>
            <w:r>
              <w:rPr>
                <w:rFonts w:ascii="Times New Roman" w:hAnsi="Times New Roman" w:cs="Times New Roman" w:eastAsia="仿宋_GB2312"/>
                <w:sz w:val="24"/>
                <w:lang w:bidi="ar"/>
              </w:rPr>
              <w:t>明、林圣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底板后浇带降、排结合盲沟式排水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华富工程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华仓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倪兆进、倪丽花、陈从龙、倪伟芳、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健</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HUC</w:t>
            </w:r>
            <w:r>
              <w:rPr>
                <w:rFonts w:ascii="Times New Roman" w:hAnsi="Times New Roman" w:cs="Times New Roman" w:eastAsia="仿宋_GB2312"/>
                <w:sz w:val="24"/>
                <w:lang w:bidi="ar"/>
              </w:rPr>
              <w:t>组合钢板桩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州市一建建设股份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第七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徐接武、张孝松、庄耀源、谢友长、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深基坑双向钢支撑变形控制同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永泰建筑工程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身勇、林宁海、谢兆鸿、黄娟华、张华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地下室底板后浇带下部承压水引流降压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永泰建筑工程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身勇、林宁海、谢兆鸿、黄娟华、张华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地下室外墙后浇带两阶段快速封堵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永泰建筑工程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身勇、林宁海、谢兆鸿、黄娟华、张华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逆作法一柱一桩中永久钢柱自动调垂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城建设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时武、乐永钊、王朝桂、赵</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武、林美龄</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变直径钢筋笼扩大头抗浮锚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恒声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理联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声华、温作勇、张君玲、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明、郑静萍</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预制导轨式超大面积地面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协兴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六建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育新、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峻、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征、冯</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珊、洪</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预制叠合板、叠合梁高精度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六建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龙华、李剑彬、傅少阳、李志杰、方</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新型组合式带肋塑料模板及支撑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星原建设工程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升恒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江闽洋、黄永发、杨丽红、董</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黄国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工具式吊模装配式叠合板楼板装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华航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纪潮、刘心勇、瞿生亮、赵梢春、吴建乐</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辅助变曲率弧形清水混凝土外墙模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华航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作飞、瞿生亮、刘心勇、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巧、欧依坤</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建筑双向叠合板拼缝抗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振豪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李顺武、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叶忠弟、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沙、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建筑垃圾再生混凝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六建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三局第一建设工程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东鹏、肖合顺、吴安瑞、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伟、严</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澍</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钢管约束型钢混凝土柱无支撑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省协兴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征、冯</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珊、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斌、洪</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莉、倪连森</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新型工具式构造柱收口浇筑装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龙湟市政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龙祥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叶训坚、陈德生、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威、俞裕强、韩</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地下室外墙在顺逆结合工况及狭小空间下的工具式支模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筑森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青青、赖兴海、黄巧芳、刘凌锋、吴俊霞</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轻质陶粒混凝土泵送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华辉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育德、刘</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萍、谢立新、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镇、林键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带密集横隔板钢管柱芯混凝土超高缓冲导管浇筑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二建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市房地产股份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金华松、鲍丹宇、余</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宏、刘文方、李秋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花篮式悬挑脚手架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二建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国核工业华兴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戴忆帆、梁科夫、何</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萍、上官晓杰、高居武</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建筑叠层隔震橡胶支座和装置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盛华勋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毛建峰、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愉、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瑜、郑文武</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结构岩棉夹芯板墙面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六建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刘必安、林业文、黄招华、詹承志</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花岗岩地面隔断型铺贴防泛碱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百盛建设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泓诚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穆秀鳌、陈本泉、毛光华、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松、林光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大饰面砖组合型加固干挂快速粘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星原建设工程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升恒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永发、李振敏、张长东、陈孝宾、黄国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屋面圆弧结构倒泛水预制板模具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w:t>
            </w:r>
            <w:r>
              <w:rPr>
                <w:rFonts w:ascii="Times New Roman" w:hAnsi="Times New Roman" w:cs="Times New Roman"/>
                <w:sz w:val="24"/>
                <w:lang w:bidi="ar"/>
              </w:rPr>
              <w:t>璟</w:t>
            </w:r>
            <w:r>
              <w:rPr>
                <w:rFonts w:ascii="Times New Roman" w:hAnsi="Times New Roman" w:cs="Times New Roman" w:eastAsia="仿宋_GB2312"/>
                <w:sz w:val="24"/>
                <w:lang w:bidi="ar"/>
              </w:rPr>
              <w:t>榕工程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w:t>
            </w:r>
            <w:r>
              <w:rPr>
                <w:rFonts w:ascii="Times New Roman" w:hAnsi="Times New Roman" w:cs="Times New Roman" w:eastAsia="Times New Roman"/>
                <w:sz w:val="24"/>
                <w:lang w:bidi="ar"/>
              </w:rPr>
              <w:t xml:space="preserve">  </w:t>
            </w:r>
            <w:r>
              <w:rPr>
                <w:rFonts w:ascii="Times New Roman" w:hAnsi="Times New Roman" w:cs="Times New Roman"/>
                <w:sz w:val="24"/>
                <w:lang w:bidi="ar"/>
              </w:rPr>
              <w:t>鋆</w:t>
            </w:r>
            <w:r>
              <w:rPr>
                <w:rFonts w:ascii="Times New Roman" w:hAnsi="Times New Roman" w:cs="Times New Roman" w:eastAsia="仿宋_GB2312"/>
                <w:sz w:val="24"/>
                <w:lang w:bidi="ar"/>
              </w:rPr>
              <w:t>、肖长振、严</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岿、宋伟立、蔡章林</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室外用水性多彩仿石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锦骏业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胡世辉、侯明灯、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瑶、郑金桃</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轻质泡沫土楼板隔热构造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盛华勋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毛建峰、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愉、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瑜、郑文武</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被动式超低能耗建筑外窗外遮阳一体化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闽清一建建设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九鼎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叶友明、李坤伦、黄秀花、王世辉、周福彬</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建筑垃圾通道绿色环保型废料处理一体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高华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同得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彭东健、俞小英、陈龙花、杨洛河、叶财发</w:t>
            </w:r>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换季交播草坪复坪养护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星原建设工程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升恒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诗灯、董</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张长东、陈孝宾、黄国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软土原位固化土壤改良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聚璜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书锋、蔡奇峰、林培全</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沥青道路正反台阶交叉拼接拓宽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华辉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薛晓钦、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芬、吴育德、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镇、陈秀云</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市道路路面装配式修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华富工程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永富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鄢志远、倪彦彬、倪兆进、雷</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奇、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键</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市道路挡土墙绿色升级改造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恒声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声华、温作勇、张君玲、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信、叶南昌</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全透式透水沥青路面铺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千易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平潭市政开发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胡善华、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苏、翁煜童、陈崇榕、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倩</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多孔隙聚氨酯碎石混合料透水路面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茂宏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新、张晓华、卢永飞、徐秀玉、卞</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铃</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预制装配式大管径矩形井室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融旗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吕钦飞、温加宾、吴信彪、施</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鸿、谢义锋</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污水处理厂的多介质生物滤池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融旗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苏</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鹏、温加宾、吴信彪、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阳、谢永锦</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翻转竖立预制箱型管廊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融旗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温加宾、吴信彪、施</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星、钟晓兰、陈米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市地下综合管廊狭小异形区域气囊模板支设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冠辉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严</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伟、郑青梅、郭建辉、方祖平、唐英津</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现浇钢筋混凝土挡墙弹性造型模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永东南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瀚武、陈由烽、尹仕江、廖晨翔、李燕燕</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镇排水管道污泥综合处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w:t>
            </w:r>
            <w:r>
              <w:rPr>
                <w:rFonts w:ascii="Times New Roman" w:hAnsi="Times New Roman" w:cs="Times New Roman"/>
                <w:sz w:val="24"/>
                <w:lang w:bidi="ar"/>
              </w:rPr>
              <w:t>璟</w:t>
            </w:r>
            <w:r>
              <w:rPr>
                <w:rFonts w:ascii="Times New Roman" w:hAnsi="Times New Roman" w:cs="Times New Roman" w:eastAsia="仿宋_GB2312"/>
                <w:sz w:val="24"/>
                <w:lang w:bidi="ar"/>
              </w:rPr>
              <w:t>榕工程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w:t>
            </w:r>
            <w:r>
              <w:rPr>
                <w:rFonts w:ascii="Times New Roman" w:hAnsi="Times New Roman" w:cs="Times New Roman" w:eastAsia="Times New Roman"/>
                <w:sz w:val="24"/>
                <w:lang w:bidi="ar"/>
              </w:rPr>
              <w:t xml:space="preserve">  </w:t>
            </w:r>
            <w:r>
              <w:rPr>
                <w:rFonts w:ascii="Times New Roman" w:hAnsi="Times New Roman" w:cs="Times New Roman"/>
                <w:sz w:val="24"/>
                <w:lang w:bidi="ar"/>
              </w:rPr>
              <w:t>鋆</w:t>
            </w:r>
            <w:r>
              <w:rPr>
                <w:rFonts w:ascii="Times New Roman" w:hAnsi="Times New Roman" w:cs="Times New Roman" w:eastAsia="仿宋_GB2312"/>
                <w:sz w:val="24"/>
                <w:lang w:bidi="ar"/>
              </w:rPr>
              <w:t>、肖长振、严</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岿、宋伟立、蔡章林</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CIPP</w:t>
            </w:r>
            <w:r>
              <w:rPr>
                <w:rFonts w:ascii="Times New Roman" w:hAnsi="Times New Roman" w:cs="Times New Roman" w:eastAsia="仿宋_GB2312"/>
                <w:sz w:val="24"/>
                <w:lang w:bidi="ar"/>
              </w:rPr>
              <w:t>局部修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二建建设集团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惠东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曾建明、方志斌、廖以诚、邹若思、王育民</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环形内支撑大直径波纹钢板管涵柔性反包回填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龙祥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明森、殷海轶、王修灿、丁永泉、王帮松</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重大跨度钢廊桥整体提升、平移、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新华夏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沈洪鹰、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勇、黄金福、吴七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机电管线组合式综合支吊架</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设计与组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杭辉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锦开、曹培忠、温庭清、罗远亮、曹菊英</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碳纤维布加固传统木结构构件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西南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博成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倪敏勇、黄思明、林鸿村</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穿插施工中外墙截排水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恒亿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刘哲明、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斌、李安铨、连</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沈钟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直接预埋十字型钢混凝土组合柱快速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泰宏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恒亿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超辉、巫春燕、熊锦福、杨</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泽、沈钟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下沉式卫生间混凝土降板组合钢模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泉润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鹏、林伟锋、赖永金、蓝丽华</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外立面稳固式超大面积全透明玻璃落地窗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才溪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展文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李婷婷、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雷炎春、刘庆中、叶达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复合式透光隔热玻璃幕墙纳米涂膜薄喷涂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成森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欢洁、郑礼旺、张校华、郑庆定、钟</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环保型隔墙一体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永旺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郑高文、薛发财、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丽、黄丽华、张松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市政排水管道内衬短管高效修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恒基建设股份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建煌、曾尚丰、雷权福、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荣、薛银红</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自适应曲线悬挑式临水侧防汛墙模板支撑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惠丰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村华、江益珍、苏耀华、林蔡飞、曲</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楠</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冲洪积地层中</w:t>
            </w:r>
            <w:r>
              <w:rPr>
                <w:rFonts w:eastAsia="仿宋_GB2312" w:cs="Times New Roman" w:ascii="Times New Roman" w:hAnsi="Times New Roman"/>
                <w:sz w:val="24"/>
                <w:lang w:bidi="ar"/>
              </w:rPr>
              <w:t>PHC</w:t>
            </w:r>
            <w:r>
              <w:rPr>
                <w:rFonts w:ascii="Times New Roman" w:hAnsi="Times New Roman" w:cs="Times New Roman" w:eastAsia="仿宋_GB2312"/>
                <w:sz w:val="24"/>
                <w:lang w:bidi="ar"/>
              </w:rPr>
              <w:t>管桩静压桩基础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新纪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周少敏、许王生、刘邦华、陈木增、罗春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内置一体化槽型模板底板后浇带超前封闭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易顺建筑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承煊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有贵、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青、蔡帮福、徐跃煌、徐向荣</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水刀清除油漆涂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元宏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市市政工程中心</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金能峰、林海航、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辉、陈世勤、张如东</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桥梁悬臂自动化调节型挂篮浇筑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宏晖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李贵喜、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辉、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华、高榕泉、王隽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抗裂网箱空腹混凝土组合楼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平潭市政开发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平潭嘉源置业开发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苏、刘启仁、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坚、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俊、俞裕华</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复合连接式</w:t>
            </w:r>
            <w:r>
              <w:rPr>
                <w:rFonts w:eastAsia="仿宋_GB2312" w:cs="Times New Roman" w:ascii="Times New Roman" w:hAnsi="Times New Roman"/>
                <w:sz w:val="24"/>
                <w:lang w:bidi="ar"/>
              </w:rPr>
              <w:t>HDPE</w:t>
            </w:r>
            <w:r>
              <w:rPr>
                <w:rFonts w:ascii="Times New Roman" w:hAnsi="Times New Roman" w:cs="Times New Roman" w:eastAsia="仿宋_GB2312"/>
                <w:sz w:val="24"/>
                <w:lang w:bidi="ar"/>
              </w:rPr>
              <w:t>塑钢缠绕管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同坤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松、张岩松、余文娟、蔡</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婷、肖爱清</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室内顶棚管道设备支、吊架快速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涵城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闽南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建平、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森、李美寿、林玉伟、黄杰龙</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SN</w:t>
            </w:r>
            <w:r>
              <w:rPr>
                <w:rFonts w:ascii="Times New Roman" w:hAnsi="Times New Roman" w:cs="Times New Roman" w:eastAsia="仿宋_GB2312"/>
                <w:sz w:val="24"/>
                <w:lang w:bidi="ar"/>
              </w:rPr>
              <w:t>轻集料保温连锁砌块卡片拉结防裂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华鸿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沈志华、洪剑芳、陈玉城、吴福新、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内倾悬挑式斜圆柱大型钢套筒精准预埋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凯辉集团（福建）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郑志敏、陈志敏、郭榕鹏、黄来平、林金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带孔玻璃与连接装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交建宏峰集团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中建鑫宏鼎环境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蔡志越、蔡</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晟、林凤</w:t>
            </w:r>
            <w:r>
              <w:rPr>
                <w:rFonts w:ascii="Times New Roman" w:hAnsi="Times New Roman" w:cs="Times New Roman"/>
                <w:sz w:val="24"/>
                <w:lang w:bidi="ar"/>
              </w:rPr>
              <w:t>粦</w:t>
            </w:r>
            <w:r>
              <w:rPr>
                <w:rFonts w:ascii="Times New Roman" w:hAnsi="Times New Roman" w:cs="Times New Roman" w:eastAsia="仿宋_GB2312"/>
                <w:sz w:val="24"/>
                <w:lang w:bidi="ar"/>
              </w:rPr>
              <w:t>、王昌军、刘佳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六轴水泥土搅拌桩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协和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磊鑫（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邱礼帛、陈瑞源、苏龙辉、卢荣兴、卢泓尧</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高层劲性结构伸臂桁架层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五建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富林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书剑、何建宏、李江岩、肖成辉、刘永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置换砂浆法加固补强既有建筑物砌体结构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五洲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茂宏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苏火金、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瑶、林志东、晏雪飞、谢进发</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混凝土梯梁新型双钢企口连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惠东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显志、刘培阳、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榕、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煜、庄小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深化设计的预制凸窗装配式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大</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福建）工程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庄永柏、王宏超、叶志艺、王志烽</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集成式电动爬架智能提升卸料平台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东霖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贤玻、陈贤龙、洪伟堂</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孙晓峰、许江源</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清水福办砖葫芦瓶栏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五建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富林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煌都、张海平、付志宏、范兰妹、吴金池</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高分子聚合物改性透水人行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方圆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曾宇杰、任剑锋、吴宇琼、曾雷鹏、李培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缝隙透水非机动车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泉发建设股份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斌玲、庄雅丽、许美娟、黄伟平、郭文彬</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市政绿化“海绵体”植草混凝土地坪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远舟港湾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协和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卢泓铮、卢辉进、吴靖雯、林淑云、蒋胜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合金钢环切式导向装置增强顶管施工导向精度的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远南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玉萍、薛泽龙、姚永强、苏荣鹏、尤灿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水中淤泥层钻孔桩双护筒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第一公路工程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路港（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杜沈阳、钱祖坚、朱洪明、王巧艺、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根</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复杂地质条件下水中大直径超长桩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路港（集团）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中国建筑第四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何毅伟、刘</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数、许连发、唐</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飞、阙正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雨水花园透水路面滞留池生态调蓄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闽晟集团城建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雪芬、叶德福、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伟、黄步玉、胡</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斌</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重力式排水立管快速修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海曜建工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鲁英、许冬林、吴合武、池艳芳、李金洪</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密肋型筏板基础混凝土胎模装配式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城投集团第八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郭佳清、刘鸿雁、曾华溢、李赠芬、宋泽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逆作法矩形钢管柱和矩形钢管斜支撑组合核心筒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九龙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四局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加才、曾晓明、黄志明、陈业伟、巫立宁</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仓储物流项目预制独立基础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博业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三局第一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肖合顺、彭永军、洪章霖、吴周海、黄福寿</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狭小空间下</w:t>
            </w:r>
            <w:r>
              <w:rPr>
                <w:rFonts w:eastAsia="仿宋_GB2312" w:cs="Times New Roman" w:ascii="Times New Roman" w:hAnsi="Times New Roman"/>
                <w:sz w:val="24"/>
                <w:lang w:bidi="ar"/>
              </w:rPr>
              <w:t>PCF</w:t>
            </w:r>
            <w:r>
              <w:rPr>
                <w:rFonts w:ascii="Times New Roman" w:hAnsi="Times New Roman" w:cs="Times New Roman" w:eastAsia="仿宋_GB2312"/>
                <w:sz w:val="24"/>
                <w:lang w:bidi="ar"/>
              </w:rPr>
              <w:t>板单侧支模体系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闽东建工投资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禄宸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志南、揭衍培、许毅海、林祥福、陈龙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空屋面钢结构吊装组拼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城投集团第八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炳添、何荣团、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尧、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杨、李惠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大跨度空间曲线钢结构数控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特房建设工程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丁茜琳、郑志惠、郭东海、余新姬、陈汉彬</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大跨度钢桁架高空组装横移就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靖瑞建设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筑信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舜吟、伊慧仙、蔡日聪、</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陈嘉星、张永铭</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通风系统共板法兰连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祥睿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丽霞、陈秀梅、王芳钊、郑后美、陈栋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高层建筑外脚手架工具式消防喷淋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九龙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国建筑第四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加才、杨伟华、杨雨林、李军心、黄志旭</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环形轨道与悬臂吊车组合安装单元式幕墙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九龙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国建筑第四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身巧、林</w:t>
            </w:r>
            <w:r>
              <w:rPr>
                <w:rFonts w:ascii="Times New Roman" w:hAnsi="Times New Roman" w:cs="Times New Roman"/>
                <w:sz w:val="24"/>
                <w:lang w:bidi="ar"/>
              </w:rPr>
              <w:t>彧</w:t>
            </w:r>
            <w:r>
              <w:rPr>
                <w:rFonts w:ascii="Times New Roman" w:hAnsi="Times New Roman" w:cs="Times New Roman" w:eastAsia="仿宋_GB2312"/>
                <w:sz w:val="24"/>
                <w:lang w:bidi="ar"/>
              </w:rPr>
              <w:t>婷、张秀文、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勇、许靖裕</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的高空大跨度模板支撑平台贝雷架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中联永亨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源昌城建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郑肃宁、翁秀荣、巫悦</w:t>
            </w:r>
            <w:r>
              <w:rPr>
                <w:rFonts w:ascii="Times New Roman" w:hAnsi="Times New Roman" w:cs="Times New Roman"/>
                <w:sz w:val="24"/>
                <w:lang w:bidi="ar"/>
              </w:rPr>
              <w:t>旻</w:t>
            </w:r>
            <w:r>
              <w:rPr>
                <w:rFonts w:ascii="Times New Roman" w:hAnsi="Times New Roman" w:cs="Times New Roman" w:eastAsia="仿宋_GB2312"/>
                <w:sz w:val="24"/>
                <w:lang w:bidi="ar"/>
              </w:rPr>
              <w:t>、江淑娟、林智华</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室内大跨度自动扶梯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市环海华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苏志荣、李兆鑫、林建来、吴芳玉、苏志福</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大型场馆地下综合管廊管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厦门）建设发展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行、吴剑新、武宗磊、李明洋、林仁兴</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高层建筑定位</w:t>
            </w:r>
            <w:r>
              <w:rPr>
                <w:rFonts w:eastAsia="仿宋_GB2312" w:cs="Times New Roman" w:ascii="Times New Roman" w:hAnsi="Times New Roman"/>
                <w:sz w:val="24"/>
                <w:lang w:bidi="ar"/>
              </w:rPr>
              <w:t>GPS</w:t>
            </w:r>
            <w:r>
              <w:rPr>
                <w:rFonts w:ascii="Times New Roman" w:hAnsi="Times New Roman" w:cs="Times New Roman" w:eastAsia="仿宋_GB2312"/>
                <w:sz w:val="24"/>
                <w:lang w:bidi="ar"/>
              </w:rPr>
              <w:t>系统校偏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兴润建设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五建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巨峰、赵</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鑫、曾杰峰、温韶桂、朱振宇</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现浇免拆模泡沫轻质土复合式墙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中联永亨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海峡启天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巫悦</w:t>
            </w:r>
            <w:r>
              <w:rPr>
                <w:rFonts w:ascii="Times New Roman" w:hAnsi="Times New Roman" w:cs="Times New Roman"/>
                <w:sz w:val="24"/>
                <w:lang w:bidi="ar"/>
              </w:rPr>
              <w:t>旻</w:t>
            </w:r>
            <w:r>
              <w:rPr>
                <w:rFonts w:ascii="Times New Roman" w:hAnsi="Times New Roman" w:cs="Times New Roman" w:eastAsia="仿宋_GB2312"/>
                <w:sz w:val="24"/>
                <w:lang w:bidi="ar"/>
              </w:rPr>
              <w:t>、翁秀荣、庄春燕、王荣平、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磊</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大型转换梁施工关键技术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四局建设发展有限公司</w:t>
            </w:r>
          </w:p>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中国建筑第四工程局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祝国梁、赖木火、邹德建、吕凯芳、刘月霞</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外墙保温模板一体化板飘窗节点模板加固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厦门市捷安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市捷安钢结构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志勇、朱延东、王东荣、陈丽丽、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天</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框剪结构铝木交界面模板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特房建设工程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郭秦沩、洪小灵、郭廷杰、</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何放放、钟</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鸿</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玻纤增强无机复合保温</w:t>
            </w:r>
            <w:r>
              <w:rPr>
                <w:rFonts w:eastAsia="仿宋_GB2312" w:cs="Times New Roman" w:ascii="Times New Roman" w:hAnsi="Times New Roman"/>
                <w:sz w:val="24"/>
                <w:lang w:bidi="ar"/>
              </w:rPr>
              <w:t>FR</w:t>
            </w:r>
            <w:r>
              <w:rPr>
                <w:rFonts w:ascii="Times New Roman" w:hAnsi="Times New Roman" w:cs="Times New Roman" w:eastAsia="仿宋_GB2312"/>
                <w:sz w:val="24"/>
                <w:lang w:bidi="ar"/>
              </w:rPr>
              <w:t>墙板装配化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三建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余升广、江洁胜、苏福晋、郑龙祥、马金连</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新型电梯井组合式整体提升可折叠式操作平台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三建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新英、江清卿、许建军、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勋、叶冠凌</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斜面提升系统外倾斜幕墙吊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思总建设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鹏诚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颜晓程、林祖严、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渊、黄</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烨、詹志雄</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保温隔热种植屋面隐形自然通风与排水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厦门市捷安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市捷安钢结构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丽丽、冉智红、林国华、王东荣、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天</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混拼石材无尘环保研磨晶化处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特房建设工程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中联永亨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琪、郭东海、邱信义、翁秀荣、巫悦</w:t>
            </w:r>
            <w:r>
              <w:rPr>
                <w:rFonts w:ascii="Times New Roman" w:hAnsi="Times New Roman" w:cs="Times New Roman"/>
                <w:sz w:val="24"/>
                <w:lang w:bidi="ar"/>
              </w:rPr>
              <w:t>旻</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双色沥青市政辅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铭泰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长云、郑</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擎、王隽翰、朱文伟、王志祥</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高水位复杂区域抗拔桩“长螺旋法”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交一公局厦门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廖庆海、欧阳彦、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萱、郑星城、赖贵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海绵城市道路绿化带滞留型生态雨水处理系统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厦门鹭恒达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许菲鹭、郭汉杰、王晓东、陈永茂</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无人机倾斜摄影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的复杂地形土石方均衡调配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厦门鹭恒达建筑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许菲鹭、蔡木桥、陈永茂、王晓东</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硬岩及斜面岩条件下地下连续墙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中交一公局厦门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胡艳峰、汤</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宇、薛华坤、俞建平、陈毅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路基工程数字化智能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铁十七局集团第六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三明莆炎高速公路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曾祥福、陈续鸿、林志平、林志焰、郑</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杰</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牵引式短管内衬修复排水管道非开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磊鑫（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协和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金龙、卢泓尧、李书华、张旺华、王伟红</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高渗透性预制轻钢骨架人行道路面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鑫韬园林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贤荣、林加芳、林娇青</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预制拉杆型卸荷板加筋挡土墙装配化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筑信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厦门靖瑞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永铭、贺佳伟、吴俊毅、叶</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峰、陈舜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薄壁异型框构件工厂化</w:t>
            </w:r>
            <w:r>
              <w:rPr>
                <w:rFonts w:eastAsia="仿宋_GB2312" w:cs="Times New Roman" w:ascii="Times New Roman" w:hAnsi="Times New Roman"/>
                <w:sz w:val="24"/>
                <w:lang w:bidi="ar"/>
              </w:rPr>
              <w:t>3D</w:t>
            </w:r>
            <w:r>
              <w:rPr>
                <w:rFonts w:ascii="Times New Roman" w:hAnsi="Times New Roman" w:cs="Times New Roman" w:eastAsia="仿宋_GB2312"/>
                <w:sz w:val="24"/>
                <w:lang w:bidi="ar"/>
              </w:rPr>
              <w:t>打印制作及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筑信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文辉、郭德明、罗鑫艳、李自伟、贺佳伟</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大断面管廊超长距离跨海顶进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铁二十二局集团第三工程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能（厦门）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新荣、孟祥龙、温春荣、刘</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朋、赵</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鑫</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碎石土层全套筒先辅助成孔后置换回收锚索支护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兴岩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亿能、郑玉峰、陈西溪、李聪宝、陈叶森</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夏热冬暖地区装配式剪力墙结构墙板现场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泷澄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国建筑标准设计研究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振斌、郑志勇、施锦源、庄志强、许</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晶</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坡屋面预制板与钢结构连接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七建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黄胜水、苏亚森、苏志斌、梁晓</w:t>
            </w:r>
            <w:r>
              <w:rPr>
                <w:rFonts w:ascii="Times New Roman" w:hAnsi="Times New Roman" w:cs="Times New Roman"/>
                <w:sz w:val="24"/>
                <w:lang w:bidi="ar"/>
              </w:rPr>
              <w:t>劼</w:t>
            </w:r>
            <w:r>
              <w:rPr>
                <w:rFonts w:ascii="Times New Roman" w:hAnsi="Times New Roman" w:cs="Times New Roman" w:eastAsia="仿宋_GB2312"/>
                <w:sz w:val="24"/>
                <w:lang w:bidi="ar"/>
              </w:rPr>
              <w:t>、吴永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现浇脲醛树脂发泡保温饰面一体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兴岩建设集团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蔡云飞、陈柏钦、叶辉煌、陈长生、殷保国</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清水混凝土装饰构件生产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pacing w:val="-6"/>
                <w:sz w:val="24"/>
                <w:lang w:bidi="ar"/>
              </w:rPr>
              <w:t>福建省禹澄建设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洪文聪、吴毅峰、夏燕辉、傅晓南、许志坤</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海绵城市新型雨水收储系统构建雨水花园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荣冠环境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昱勋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胡靖华、陈文宗</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城区黑臭水体水下清淤及底泥脱水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 w:val="24"/>
              </w:rPr>
            </w:pPr>
            <w:r>
              <w:rPr>
                <w:rFonts w:ascii="Times New Roman" w:hAnsi="Times New Roman" w:cs="Times New Roman" w:eastAsia="仿宋_GB2312"/>
                <w:spacing w:val="-6"/>
                <w:sz w:val="24"/>
                <w:lang w:bidi="ar"/>
              </w:rPr>
              <w:t>福建省泷澄建设集团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三局第一建设工程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秦</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巧、肖合顺、郑义团、张党生、林鹭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风机基础环水平度精准调平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国电建集团福建工程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程、韩天灵、戴嘉豪</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异形双曲斜交网格单层壳高空拼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何伟杰、赵永华、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航、何帅全、林贤东</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剪力墙结构中新型混凝土保护层装置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邱晨桐、郑</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侃、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鑫、林迎迎、李寒姣</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装配式建筑预制梁板免撑免模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邱耿平、郑</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宁、王赛华、王锦文、吴景涛</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基于</w:t>
            </w:r>
            <w:r>
              <w:rPr>
                <w:rFonts w:eastAsia="仿宋_GB2312" w:cs="Times New Roman" w:ascii="Times New Roman" w:hAnsi="Times New Roman"/>
                <w:sz w:val="24"/>
                <w:lang w:bidi="ar"/>
              </w:rPr>
              <w:t>BIM</w:t>
            </w:r>
            <w:r>
              <w:rPr>
                <w:rFonts w:ascii="Times New Roman" w:hAnsi="Times New Roman" w:cs="Times New Roman" w:eastAsia="仿宋_GB2312"/>
                <w:sz w:val="24"/>
                <w:lang w:bidi="ar"/>
              </w:rPr>
              <w:t>技术的大型体育场馆预制看台安装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泰柠、潘智武、杨进营、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耀、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鸣</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PTB</w:t>
            </w:r>
            <w:r>
              <w:rPr>
                <w:rFonts w:ascii="Times New Roman" w:hAnsi="Times New Roman" w:cs="Times New Roman" w:eastAsia="仿宋_GB2312"/>
                <w:sz w:val="24"/>
                <w:lang w:bidi="ar"/>
              </w:rPr>
              <w:t>胶浆填补装配式单向叠合板底密拼缝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大学</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王宗成、林章凯、季</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韬、陈书明、潘一帆</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智能台车快速现浇综合管廊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州大学</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尚杰、陈荣刚、吴庆雄、陈志塔、高剑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lang w:bidi="ar"/>
              </w:rPr>
              <w:t>UV-CIPP</w:t>
            </w:r>
            <w:r>
              <w:rPr>
                <w:rFonts w:ascii="Times New Roman" w:hAnsi="Times New Roman" w:cs="Times New Roman" w:eastAsia="仿宋_GB2312"/>
                <w:sz w:val="24"/>
                <w:lang w:bidi="ar"/>
              </w:rPr>
              <w:t>紫外线光固化非开挖修复管道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智敏、王</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耀、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丹、谢品翰、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财</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繁华城区富水砂层卵石层超深地连墙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国水利水电第十六工程局有限公司</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国电建集团航空港建设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陈勇忠、李继官、翁</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猛、何</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晗、王星智</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小净距盾构隧道加固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敏、潘</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晨、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钿、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豫、黄继辉</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利用潮汐水压密实滩涂吹填砂路基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杨</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志、吴禄才、陈成康、林雪鑫、陈毅群</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水中承台钢吊箱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福建建工集团有限责任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庆斌、王鹏伟、钟厚德</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桥梁灌注桩桩端后注浆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林柏伸、李</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华、刘洪敏、郑新伟、张朝阳</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超浅埋双连拱隧道三导坑开挖施工工法</w:t>
            </w:r>
          </w:p>
        </w:tc>
        <w:tc>
          <w:tcPr>
            <w:tcW w:w="325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中建海峡建设发展有限公司</w:t>
            </w:r>
          </w:p>
        </w:tc>
        <w:tc>
          <w:tcPr>
            <w:tcW w:w="29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lang w:bidi="ar"/>
              </w:rPr>
              <w:t>张钊欣、吴维国、邱智宇、谢品翰、陈开清</w:t>
            </w:r>
          </w:p>
        </w:tc>
      </w:tr>
    </w:tbl>
    <w:p>
      <w:pPr>
        <w:pStyle w:val="Normal"/>
        <w:spacing w:lineRule="exact" w:line="480"/>
        <w:jc w:val="left"/>
        <w:rPr>
          <w:rFonts w:ascii="Times New Roman" w:hAnsi="Times New Roman" w:eastAsia="仿宋_GB2312" w:cs="Times New Roman"/>
          <w:szCs w:val="21"/>
        </w:rPr>
      </w:pPr>
      <w:r>
        <w:rPr>
          <w:rFonts w:ascii="Times New Roman" w:hAnsi="Times New Roman" w:cs="Times New Roman" w:eastAsia="仿宋_GB2312"/>
          <w:szCs w:val="21"/>
        </w:rPr>
        <w:t>备注：</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HUC</w:t>
      </w:r>
      <w:r>
        <w:rPr>
          <w:rFonts w:ascii="Times New Roman" w:hAnsi="Times New Roman" w:cs="Times New Roman" w:eastAsia="仿宋_GB2312"/>
          <w:szCs w:val="21"/>
        </w:rPr>
        <w:t>组合钢板桩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210182919.8</w:t>
      </w:r>
      <w:r>
        <w:rPr>
          <w:rFonts w:ascii="Times New Roman" w:hAnsi="Times New Roman" w:cs="Times New Roman" w:eastAsia="仿宋_GB2312"/>
          <w:szCs w:val="21"/>
        </w:rPr>
        <w:t>，无偿使用；由</w:t>
      </w:r>
      <w:r>
        <w:rPr>
          <w:rFonts w:eastAsia="仿宋_GB2312" w:cs="Times New Roman" w:ascii="Times New Roman" w:hAnsi="Times New Roman"/>
          <w:szCs w:val="21"/>
        </w:rPr>
        <w:t>FJGFYJ03-2014</w:t>
      </w:r>
      <w:r>
        <w:rPr>
          <w:rFonts w:ascii="Times New Roman" w:hAnsi="Times New Roman" w:cs="Times New Roman" w:eastAsia="仿宋_GB2312"/>
          <w:szCs w:val="21"/>
        </w:rPr>
        <w:t>《</w:t>
      </w:r>
      <w:r>
        <w:rPr>
          <w:rFonts w:eastAsia="仿宋_GB2312" w:cs="Times New Roman" w:ascii="Times New Roman" w:hAnsi="Times New Roman"/>
          <w:szCs w:val="21"/>
        </w:rPr>
        <w:t>HUC</w:t>
      </w:r>
      <w:r>
        <w:rPr>
          <w:rFonts w:ascii="Times New Roman" w:hAnsi="Times New Roman" w:cs="Times New Roman" w:eastAsia="仿宋_GB2312"/>
          <w:szCs w:val="21"/>
        </w:rPr>
        <w:t>组合钢板桩施工工法》升级。</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17</w:t>
      </w:r>
      <w:r>
        <w:rPr>
          <w:rFonts w:ascii="Times New Roman" w:hAnsi="Times New Roman" w:cs="Times New Roman" w:eastAsia="仿宋_GB2312"/>
          <w:szCs w:val="21"/>
        </w:rPr>
        <w:t>《新型工具式构造柱收口浇筑装置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0735586.4</w:t>
      </w:r>
      <w:r>
        <w:rPr>
          <w:rFonts w:ascii="Times New Roman" w:hAnsi="Times New Roman" w:cs="Times New Roman" w:eastAsia="仿宋_GB2312"/>
          <w:szCs w:val="21"/>
        </w:rPr>
        <w:t>，无偿使用。</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24</w:t>
      </w:r>
      <w:r>
        <w:rPr>
          <w:rFonts w:ascii="Times New Roman" w:hAnsi="Times New Roman" w:cs="Times New Roman" w:eastAsia="仿宋_GB2312"/>
          <w:szCs w:val="21"/>
        </w:rPr>
        <w:t>《花岗岩地面隔断型铺贴防泛碱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0322307.1</w:t>
      </w:r>
      <w:r>
        <w:rPr>
          <w:rFonts w:ascii="Times New Roman" w:hAnsi="Times New Roman" w:cs="Times New Roman" w:eastAsia="仿宋_GB2312"/>
          <w:szCs w:val="21"/>
        </w:rPr>
        <w:t>，无偿使用。</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30</w:t>
      </w:r>
      <w:r>
        <w:rPr>
          <w:rFonts w:ascii="Times New Roman" w:hAnsi="Times New Roman" w:cs="Times New Roman" w:eastAsia="仿宋_GB2312"/>
          <w:szCs w:val="21"/>
        </w:rPr>
        <w:t>《建筑垃圾通道绿色环保型废料处理一体化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721407962.4,</w:t>
      </w:r>
      <w:r>
        <w:rPr>
          <w:rFonts w:ascii="Times New Roman" w:hAnsi="Times New Roman" w:cs="Times New Roman" w:eastAsia="仿宋_GB2312"/>
          <w:szCs w:val="21"/>
        </w:rPr>
        <w:t>有偿使用。</w:t>
      </w:r>
    </w:p>
    <w:p>
      <w:pPr>
        <w:pStyle w:val="ListParagraph"/>
        <w:numPr>
          <w:ilvl w:val="0"/>
          <w:numId w:val="1"/>
        </w:numPr>
        <w:spacing w:lineRule="exact" w:line="48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45</w:t>
      </w:r>
      <w:r>
        <w:rPr>
          <w:rFonts w:ascii="Times New Roman" w:hAnsi="Times New Roman" w:cs="Times New Roman" w:eastAsia="仿宋_GB2312"/>
          <w:szCs w:val="21"/>
        </w:rPr>
        <w:t>《环形内支撑大直径波纹钢板管涵柔性反包回填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0976349.7</w:t>
      </w:r>
      <w:r>
        <w:rPr>
          <w:rFonts w:ascii="Times New Roman" w:hAnsi="Times New Roman" w:cs="Times New Roman" w:eastAsia="仿宋_GB2312"/>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52</w:t>
      </w:r>
      <w:r>
        <w:rPr>
          <w:rFonts w:ascii="Times New Roman" w:hAnsi="Times New Roman" w:cs="Times New Roman" w:eastAsia="仿宋_GB2312"/>
          <w:color w:val="000000"/>
          <w:szCs w:val="21"/>
        </w:rPr>
        <w:t>《外立面稳固式超大面积全透明玻璃落地窗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820079586.9</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63</w:t>
      </w:r>
      <w:r>
        <w:rPr>
          <w:rFonts w:ascii="Times New Roman" w:hAnsi="Times New Roman" w:cs="Times New Roman" w:eastAsia="仿宋_GB2312"/>
          <w:color w:val="000000"/>
          <w:szCs w:val="21"/>
        </w:rPr>
        <w:t>《室内顶棚管道设备支、吊架快速安装施工工法》包含专利</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521098590.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ZL201820379206.3</w:t>
      </w:r>
      <w:r>
        <w:rPr>
          <w:rFonts w:ascii="Times New Roman" w:hAnsi="Times New Roman" w:cs="Times New Roman" w:eastAsia="仿宋_GB2312"/>
          <w:color w:val="000000"/>
          <w:szCs w:val="21"/>
        </w:rPr>
        <w:t>，无偿使用</w:t>
      </w:r>
    </w:p>
    <w:p>
      <w:pPr>
        <w:pStyle w:val="ListParagraph"/>
        <w:numPr>
          <w:ilvl w:val="0"/>
          <w:numId w:val="1"/>
        </w:numPr>
        <w:spacing w:lineRule="exact" w:line="44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67</w:t>
      </w:r>
      <w:r>
        <w:rPr>
          <w:rFonts w:ascii="Times New Roman" w:hAnsi="Times New Roman" w:cs="Times New Roman" w:eastAsia="仿宋_GB2312"/>
          <w:szCs w:val="21"/>
        </w:rPr>
        <w:t>《六轴水泥土搅拌桩施工工法》包含工法</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1164861.8</w:t>
      </w:r>
      <w:r>
        <w:rPr>
          <w:rFonts w:ascii="Times New Roman" w:hAnsi="Times New Roman" w:cs="Times New Roman" w:eastAsia="仿宋_GB2312"/>
          <w:szCs w:val="21"/>
        </w:rPr>
        <w:t>，有偿使用。</w:t>
      </w:r>
    </w:p>
    <w:p>
      <w:pPr>
        <w:pStyle w:val="ListParagraph"/>
        <w:numPr>
          <w:ilvl w:val="0"/>
          <w:numId w:val="1"/>
        </w:numPr>
        <w:spacing w:lineRule="exact" w:line="440"/>
        <w:ind w:left="0" w:firstLine="540"/>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79</w:t>
      </w:r>
      <w:r>
        <w:rPr>
          <w:rFonts w:ascii="Times New Roman" w:hAnsi="Times New Roman" w:cs="Times New Roman" w:eastAsia="仿宋_GB2312"/>
          <w:szCs w:val="21"/>
        </w:rPr>
        <w:t>《复杂地质条件下水中大直径超长桩施工工法》包含专利</w:t>
      </w:r>
      <w:r>
        <w:rPr>
          <w:rFonts w:eastAsia="仿宋_GB2312" w:cs="Times New Roman" w:ascii="Times New Roman" w:hAnsi="Times New Roman"/>
          <w:szCs w:val="21"/>
        </w:rPr>
        <w:t>2</w:t>
      </w:r>
      <w:r>
        <w:rPr>
          <w:rFonts w:ascii="Times New Roman" w:hAnsi="Times New Roman" w:cs="Times New Roman" w:eastAsia="仿宋_GB2312"/>
          <w:szCs w:val="21"/>
        </w:rPr>
        <w:t>项，专利号</w:t>
      </w:r>
      <w:r>
        <w:rPr>
          <w:rFonts w:eastAsia="仿宋_GB2312" w:cs="Times New Roman" w:ascii="Times New Roman" w:hAnsi="Times New Roman"/>
          <w:szCs w:val="21"/>
        </w:rPr>
        <w:t>ZL201920614034.8</w:t>
      </w:r>
      <w:r>
        <w:rPr>
          <w:rFonts w:ascii="Times New Roman" w:hAnsi="Times New Roman" w:cs="Times New Roman" w:eastAsia="仿宋_GB2312"/>
          <w:szCs w:val="21"/>
        </w:rPr>
        <w:t>、</w:t>
      </w:r>
      <w:r>
        <w:rPr>
          <w:rFonts w:eastAsia="仿宋_GB2312" w:cs="Times New Roman" w:ascii="Times New Roman" w:hAnsi="Times New Roman"/>
          <w:szCs w:val="21"/>
        </w:rPr>
        <w:t>ZL201520980629.7</w:t>
      </w:r>
      <w:r>
        <w:rPr>
          <w:rFonts w:ascii="Times New Roman" w:hAnsi="Times New Roman" w:cs="Times New Roman" w:eastAsia="仿宋_GB2312"/>
          <w:szCs w:val="21"/>
        </w:rPr>
        <w:t>，无偿使用。</w:t>
      </w:r>
    </w:p>
    <w:p>
      <w:pPr>
        <w:pStyle w:val="ListParagraph"/>
        <w:numPr>
          <w:ilvl w:val="0"/>
          <w:numId w:val="1"/>
        </w:numPr>
        <w:spacing w:lineRule="exact" w:line="440"/>
        <w:ind w:left="0" w:firstLine="539"/>
        <w:rPr>
          <w:rFonts w:ascii="Times New Roman" w:hAnsi="Times New Roman" w:eastAsia="仿宋_GB2312" w:cs="Times New Roman"/>
          <w:szCs w:val="21"/>
        </w:rPr>
      </w:pPr>
      <w:r>
        <w:rPr>
          <w:rFonts w:ascii="Times New Roman" w:hAnsi="Times New Roman" w:cs="Times New Roman" w:eastAsia="仿宋_GB2312"/>
          <w:szCs w:val="21"/>
        </w:rPr>
        <w:t>序号</w:t>
      </w:r>
      <w:r>
        <w:rPr>
          <w:rFonts w:eastAsia="仿宋_GB2312" w:cs="Times New Roman" w:ascii="Times New Roman" w:hAnsi="Times New Roman"/>
          <w:szCs w:val="21"/>
        </w:rPr>
        <w:t>80</w:t>
      </w:r>
      <w:r>
        <w:rPr>
          <w:rFonts w:ascii="Times New Roman" w:hAnsi="Times New Roman" w:cs="Times New Roman" w:eastAsia="仿宋_GB2312"/>
          <w:szCs w:val="21"/>
        </w:rPr>
        <w:t>《雨水花园透水路面滞留池生态调蓄系统施工工法》包含专利</w:t>
      </w:r>
      <w:r>
        <w:rPr>
          <w:rFonts w:eastAsia="仿宋_GB2312" w:cs="Times New Roman" w:ascii="Times New Roman" w:hAnsi="Times New Roman"/>
          <w:szCs w:val="21"/>
        </w:rPr>
        <w:t>1</w:t>
      </w:r>
      <w:r>
        <w:rPr>
          <w:rFonts w:ascii="Times New Roman" w:hAnsi="Times New Roman" w:cs="Times New Roman" w:eastAsia="仿宋_GB2312"/>
          <w:szCs w:val="21"/>
        </w:rPr>
        <w:t>项，专利号</w:t>
      </w:r>
      <w:r>
        <w:rPr>
          <w:rFonts w:eastAsia="仿宋_GB2312" w:cs="Times New Roman" w:ascii="Times New Roman" w:hAnsi="Times New Roman"/>
          <w:szCs w:val="21"/>
        </w:rPr>
        <w:t>ZL201921343661.9</w:t>
      </w:r>
      <w:r>
        <w:rPr>
          <w:rFonts w:ascii="Times New Roman" w:hAnsi="Times New Roman" w:cs="Times New Roman" w:eastAsia="仿宋_GB2312"/>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81</w:t>
      </w:r>
      <w:r>
        <w:rPr>
          <w:rFonts w:ascii="Times New Roman" w:hAnsi="Times New Roman" w:cs="Times New Roman" w:eastAsia="仿宋_GB2312"/>
          <w:color w:val="000000"/>
          <w:szCs w:val="21"/>
        </w:rPr>
        <w:t>《重力式排水立管快速修补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2021296022.4</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83</w:t>
      </w:r>
      <w:r>
        <w:rPr>
          <w:rFonts w:ascii="Times New Roman" w:hAnsi="Times New Roman" w:cs="Times New Roman" w:eastAsia="仿宋_GB2312"/>
          <w:color w:val="000000"/>
          <w:szCs w:val="21"/>
        </w:rPr>
        <w:t>《逆作法矩形钢管柱和矩形钢管斜支撑组合核心筒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920630512.4</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高层建筑外脚手架工具式消防喷淋系统施工工法》由</w:t>
      </w:r>
      <w:r>
        <w:rPr>
          <w:rFonts w:eastAsia="仿宋_GB2312" w:cs="Times New Roman" w:ascii="Times New Roman" w:hAnsi="Times New Roman"/>
          <w:color w:val="000000"/>
          <w:szCs w:val="21"/>
        </w:rPr>
        <w:t>FJGFEJ-2015</w:t>
      </w:r>
      <w:r>
        <w:rPr>
          <w:rFonts w:ascii="Times New Roman" w:hAnsi="Times New Roman" w:cs="Times New Roman" w:eastAsia="仿宋_GB2312"/>
          <w:color w:val="000000"/>
          <w:szCs w:val="21"/>
        </w:rPr>
        <w:t>《高层建筑外脚手架工具式消防喷淋系统施工工法》升级。</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91</w:t>
      </w:r>
      <w:r>
        <w:rPr>
          <w:rFonts w:ascii="Times New Roman" w:hAnsi="Times New Roman" w:cs="Times New Roman" w:eastAsia="仿宋_GB2312"/>
          <w:color w:val="000000"/>
          <w:szCs w:val="21"/>
        </w:rPr>
        <w:t>《环形轨道与悬臂吊车组合安装单元式幕墙施工工法》由</w:t>
      </w:r>
      <w:r>
        <w:rPr>
          <w:rFonts w:eastAsia="仿宋_GB2312" w:cs="Times New Roman" w:ascii="Times New Roman" w:hAnsi="Times New Roman"/>
          <w:color w:val="000000"/>
          <w:szCs w:val="21"/>
        </w:rPr>
        <w:t>FJGJ02-2014</w:t>
      </w:r>
      <w:r>
        <w:rPr>
          <w:rFonts w:ascii="Times New Roman" w:hAnsi="Times New Roman" w:cs="Times New Roman" w:eastAsia="仿宋_GB2312"/>
          <w:color w:val="000000"/>
          <w:szCs w:val="21"/>
        </w:rPr>
        <w:t>《环形轨道与悬臂吊车组合安装单元式幕墙施工工法》升级。</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92</w:t>
      </w:r>
      <w:r>
        <w:rPr>
          <w:rFonts w:ascii="Times New Roman" w:hAnsi="Times New Roman" w:cs="Times New Roman" w:eastAsia="仿宋_GB2312"/>
          <w:color w:val="000000"/>
          <w:szCs w:val="21"/>
        </w:rPr>
        <w:t>《基于</w:t>
      </w:r>
      <w:r>
        <w:rPr>
          <w:rFonts w:eastAsia="仿宋_GB2312" w:cs="Times New Roman" w:ascii="Times New Roman" w:hAnsi="Times New Roman"/>
          <w:color w:val="000000"/>
          <w:szCs w:val="21"/>
        </w:rPr>
        <w:t>BIM</w:t>
      </w:r>
      <w:r>
        <w:rPr>
          <w:rFonts w:ascii="Times New Roman" w:hAnsi="Times New Roman" w:cs="Times New Roman" w:eastAsia="仿宋_GB2312"/>
          <w:color w:val="000000"/>
          <w:szCs w:val="21"/>
        </w:rPr>
        <w:t>技术的高空大跨度模板支撑平台贝雷架施工工法》由</w:t>
      </w:r>
      <w:r>
        <w:rPr>
          <w:rFonts w:eastAsia="仿宋_GB2312" w:cs="Times New Roman" w:ascii="Times New Roman" w:hAnsi="Times New Roman"/>
          <w:color w:val="000000"/>
          <w:szCs w:val="21"/>
        </w:rPr>
        <w:t>GJJSGF83-2015</w:t>
      </w:r>
      <w:r>
        <w:rPr>
          <w:rFonts w:ascii="Times New Roman" w:hAnsi="Times New Roman" w:cs="Times New Roman" w:eastAsia="仿宋_GB2312"/>
          <w:color w:val="000000"/>
          <w:szCs w:val="21"/>
        </w:rPr>
        <w:t>《高空大跨度模板支撑平台贝雷架施工工法》升级。</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97</w:t>
      </w:r>
      <w:r>
        <w:rPr>
          <w:rFonts w:ascii="Times New Roman" w:hAnsi="Times New Roman" w:cs="Times New Roman" w:eastAsia="仿宋_GB2312"/>
          <w:color w:val="000000"/>
          <w:szCs w:val="21"/>
        </w:rPr>
        <w:t>《超大型转换梁施工关键技术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820678483.4</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06</w:t>
      </w:r>
      <w:r>
        <w:rPr>
          <w:rFonts w:ascii="Times New Roman" w:hAnsi="Times New Roman" w:cs="Times New Roman" w:eastAsia="仿宋_GB2312"/>
          <w:color w:val="000000"/>
          <w:szCs w:val="21"/>
        </w:rPr>
        <w:t>《高水位复杂区域抗拔桩“长螺旋法”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2021715715.2</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08</w:t>
      </w:r>
      <w:r>
        <w:rPr>
          <w:rFonts w:ascii="Times New Roman" w:hAnsi="Times New Roman" w:cs="Times New Roman" w:eastAsia="仿宋_GB2312"/>
          <w:color w:val="000000"/>
          <w:szCs w:val="21"/>
        </w:rPr>
        <w:t>《基于无人机倾斜摄影与</w:t>
      </w:r>
      <w:r>
        <w:rPr>
          <w:rFonts w:eastAsia="仿宋_GB2312" w:cs="Times New Roman" w:ascii="Times New Roman" w:hAnsi="Times New Roman"/>
          <w:color w:val="000000"/>
          <w:szCs w:val="21"/>
        </w:rPr>
        <w:t>BIM</w:t>
      </w:r>
      <w:r>
        <w:rPr>
          <w:rFonts w:ascii="Times New Roman" w:hAnsi="Times New Roman" w:cs="Times New Roman" w:eastAsia="仿宋_GB2312"/>
          <w:color w:val="000000"/>
          <w:szCs w:val="21"/>
        </w:rPr>
        <w:t>技术的复杂地形土石方均衡调配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2020774794.8</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09</w:t>
      </w:r>
      <w:r>
        <w:rPr>
          <w:rFonts w:ascii="Times New Roman" w:hAnsi="Times New Roman" w:cs="Times New Roman" w:eastAsia="仿宋_GB2312"/>
          <w:color w:val="000000"/>
          <w:szCs w:val="21"/>
        </w:rPr>
        <w:t>《硬岩及斜面岩条件下地下连续墙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922221969.2</w:t>
      </w:r>
      <w:r>
        <w:rPr>
          <w:rFonts w:ascii="Times New Roman" w:hAnsi="Times New Roman" w:cs="Times New Roman" w:eastAsia="仿宋_GB2312"/>
          <w:color w:val="000000"/>
          <w:szCs w:val="21"/>
        </w:rPr>
        <w:t>，无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15</w:t>
      </w:r>
      <w:r>
        <w:rPr>
          <w:rFonts w:ascii="Times New Roman" w:hAnsi="Times New Roman" w:cs="Times New Roman" w:eastAsia="仿宋_GB2312"/>
          <w:color w:val="000000"/>
          <w:szCs w:val="21"/>
        </w:rPr>
        <w:t>《大断面管廊超长距离跨海顶进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821507147.X</w:t>
      </w:r>
      <w:r>
        <w:rPr>
          <w:rFonts w:ascii="Times New Roman" w:hAnsi="Times New Roman" w:cs="Times New Roman" w:eastAsia="仿宋_GB2312"/>
          <w:color w:val="000000"/>
          <w:szCs w:val="21"/>
        </w:rPr>
        <w:t>，有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17</w:t>
      </w:r>
      <w:r>
        <w:rPr>
          <w:rFonts w:ascii="Times New Roman" w:hAnsi="Times New Roman" w:cs="Times New Roman" w:eastAsia="仿宋_GB2312"/>
          <w:color w:val="000000"/>
          <w:szCs w:val="21"/>
        </w:rPr>
        <w:t>《夏热冬暖地区装配式剪力墙结构墙板现场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921511090.5</w:t>
      </w:r>
      <w:r>
        <w:rPr>
          <w:rFonts w:ascii="Times New Roman" w:hAnsi="Times New Roman" w:cs="Times New Roman" w:eastAsia="仿宋_GB2312"/>
          <w:color w:val="000000"/>
          <w:szCs w:val="21"/>
        </w:rPr>
        <w:t>，有偿使用。</w:t>
      </w:r>
    </w:p>
    <w:p>
      <w:pPr>
        <w:pStyle w:val="ListParagraph"/>
        <w:numPr>
          <w:ilvl w:val="0"/>
          <w:numId w:val="1"/>
        </w:numPr>
        <w:spacing w:lineRule="exact" w:line="480"/>
        <w:ind w:left="0" w:firstLine="5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18</w:t>
      </w:r>
      <w:r>
        <w:rPr>
          <w:rFonts w:ascii="Times New Roman" w:hAnsi="Times New Roman" w:cs="Times New Roman" w:eastAsia="仿宋_GB2312"/>
          <w:color w:val="000000"/>
          <w:szCs w:val="21"/>
        </w:rPr>
        <w:t>《坡屋面预制板与钢结构连接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eastAsia="仿宋_GB2312" w:cs="Times New Roman" w:ascii="Times New Roman" w:hAnsi="Times New Roman"/>
          <w:color w:val="000000"/>
          <w:szCs w:val="21"/>
        </w:rPr>
        <w:t>ZL201920411262.5</w:t>
      </w:r>
      <w:r>
        <w:rPr>
          <w:rFonts w:ascii="Times New Roman" w:hAnsi="Times New Roman" w:cs="Times New Roman" w:eastAsia="仿宋_GB2312"/>
          <w:color w:val="000000"/>
          <w:szCs w:val="21"/>
        </w:rPr>
        <w:t>，有偿使用。</w:t>
      </w:r>
    </w:p>
    <w:p>
      <w:pPr>
        <w:pStyle w:val="ListParagraph"/>
        <w:numPr>
          <w:ilvl w:val="0"/>
          <w:numId w:val="1"/>
        </w:numPr>
        <w:spacing w:lineRule="exact" w:line="480"/>
        <w:ind w:left="0" w:firstLine="540"/>
        <w:rPr>
          <w:rFonts w:ascii="Times New Roman" w:hAnsi="Times New Roman" w:cs="Times New Roman"/>
          <w:color w:val="000000"/>
          <w:szCs w:val="21"/>
        </w:rPr>
      </w:pPr>
      <w:r>
        <w:rPr>
          <w:rFonts w:ascii="Times New Roman" w:hAnsi="Times New Roman" w:cs="Times New Roman" w:eastAsia="仿宋_GB2312"/>
          <w:color w:val="000000"/>
          <w:szCs w:val="21"/>
        </w:rPr>
        <w:t>序号</w:t>
      </w:r>
      <w:r>
        <w:rPr>
          <w:rFonts w:eastAsia="仿宋_GB2312" w:cs="Times New Roman" w:ascii="Times New Roman" w:hAnsi="Times New Roman"/>
          <w:color w:val="000000"/>
          <w:szCs w:val="21"/>
        </w:rPr>
        <w:t>121</w:t>
      </w:r>
      <w:r>
        <w:rPr>
          <w:rFonts w:ascii="Times New Roman" w:hAnsi="Times New Roman" w:cs="Times New Roman" w:eastAsia="仿宋_GB2312"/>
          <w:color w:val="000000"/>
          <w:szCs w:val="21"/>
        </w:rPr>
        <w:t>《海绵城市新型雨水收储系统构建雨水花园施工工法》包含专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专利号</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ZL201811042013.X</w:t>
      </w:r>
      <w:r>
        <w:rPr>
          <w:rFonts w:ascii="Times New Roman" w:hAnsi="Times New Roman" w:cs="Times New Roman" w:eastAsia="仿宋_GB2312"/>
          <w:color w:val="000000"/>
          <w:szCs w:val="21"/>
        </w:rPr>
        <w:t>，无偿使用。</w:t>
      </w:r>
    </w:p>
    <w:sectPr>
      <w:footerReference w:type="default" r:id="rId2"/>
      <w:type w:val="nextPage"/>
      <w:pgSz w:w="11906" w:h="16838"/>
      <w:pgMar w:left="1474" w:right="1474" w:gutter="0" w:header="0" w:top="1588"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center"/>
      <w:pPr>
        <w:tabs>
          <w:tab w:val="num" w:pos="227"/>
        </w:tabs>
        <w:ind w:left="227" w:hanging="0"/>
      </w:pPr>
      <w:rPr>
        <w:rFonts w:ascii="Times New Roman" w:hAnsi="Times New Roman" w:eastAsia="仿宋_GB2312"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仿宋_GB2312"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仿宋_GB2312"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仿宋_GB2312"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仿宋_GB2312" w:cs="宋体;SimSu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仿宋_GB2312" w:cs="宋体;SimSu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仿宋_GB2312" w:cs="宋体;SimSu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仿宋_GB2312" w:cs="宋体;SimSun"/>
    </w:rPr>
  </w:style>
  <w:style w:type="character" w:styleId="WW8Num10z1">
    <w:name w:val="WW8Num10z1"/>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58:00Z</dcterms:created>
  <dc:creator>zhihu</dc:creator>
  <dc:description/>
  <cp:keywords/>
  <dc:language>en-US</dc:language>
  <cp:lastModifiedBy>李坚</cp:lastModifiedBy>
  <cp:lastPrinted>2021-12-14T16:49:00Z</cp:lastPrinted>
  <dcterms:modified xsi:type="dcterms:W3CDTF">2021-12-14T08:5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