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96"/>
        <w:gridCol w:w="1126"/>
        <w:gridCol w:w="4982"/>
        <w:gridCol w:w="770"/>
      </w:tblGrid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情确定并设计实验、实训项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9:00Z</dcterms:created>
  <dc:creator>sqh</dc:creator>
  <dc:description/>
  <dc:language>en-US</dc:language>
  <cp:lastModifiedBy>ht-706</cp:lastModifiedBy>
  <cp:lastPrinted>2023-03-29T09:37:00Z</cp:lastPrinted>
  <dcterms:modified xsi:type="dcterms:W3CDTF">2023-04-12T10:0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