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Style w:val="StrongEmphasis"/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Style w:val="StrongEmphasis"/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17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国家教育部、财政部、国家发展改革委《关于公布世界一流大学和一流学科建设高校及建设学科名单的通知》（教研函〔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17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号）中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2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所一流大学建设高校名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StrongEmphasis">
    <w:name w:val="Strong"/>
    <w:basedOn w:val="NormalCharacter"/>
    <w:qFormat/>
    <w:rPr>
      <w:rFonts w:ascii="Calibri" w:hAnsi="Calibri" w:eastAsia="宋体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24:51Z</dcterms:created>
  <dc:creator>asdd2</dc:creator>
  <dc:description/>
  <dc:language>en-US</dc:language>
  <cp:lastModifiedBy>asdd2</cp:lastModifiedBy>
  <dcterms:modified xsi:type="dcterms:W3CDTF">2023-03-28T05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B495B64B64232BF84B15C02D38FD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