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初中历史试讲范围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适合报考浑南区初中历史教师职位使用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材版本：人民教育出版社（部编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材名称：</w:t>
      </w:r>
    </w:p>
    <w:p>
      <w:pPr>
        <w:pStyle w:val="Normal"/>
        <w:ind w:firstLine="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中国历史 七年级下册 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月第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版； 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月第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次印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试讲范围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第一单元    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课   《从“贞观之治”到“开元盛世”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第一单元    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课   《唐朝的中外文化交流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第二单元    第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课   《辽、西夏与北宋的并立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第二单元    第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课   《宋代经济的发展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第二单元    第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课  《元朝的统治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第二单元    第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课  《宋元时期的都市和文化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第二单元    第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课  《宋元时期的科技与中外交通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第三单元    第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课  《明朝的统治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第三单元    第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课  《明朝的对外关系》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第三单元   第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课  《统一多民族国家的巩固和发展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23:00Z</dcterms:created>
  <dc:creator>xbany</dc:creator>
  <dc:description/>
  <cp:keywords/>
  <dc:language>en-US</dc:language>
  <cp:lastModifiedBy>xbany</cp:lastModifiedBy>
  <dcterms:modified xsi:type="dcterms:W3CDTF">2021-08-17T03:49:00Z</dcterms:modified>
  <cp:revision>18</cp:revision>
  <dc:subject/>
  <dc:title/>
</cp:coreProperties>
</file>