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初中物理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人民教育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2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0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初中物理  八年级（下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七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节  《力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七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节  《重力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八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节  《牛顿第一定律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八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节  《摩擦力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九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节  《压强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九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节  《大气压强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十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节  《浮力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十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节  《物体的浮沉条件及应用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十一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节  《动能和势能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0.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第十二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节  《杠杆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5:4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