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化学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>上海教育出版社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eastAsia="黑体" w:cs="黑体" w:ascii="黑体" w:hAnsi="黑体"/>
          <w:b/>
          <w:sz w:val="36"/>
          <w:lang w:val="en-US" w:eastAsia="zh-CN"/>
        </w:rPr>
        <w:t>2017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化学  九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物质在水中的分散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 溶解与乳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物质的溶解性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  影响物质溶解性的因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七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溶液的酸碱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第七章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节  常见的酸和碱  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课时  常见的酸及其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七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常见的酸和碱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  常见的碱及复分解反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七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几种重要的盐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时  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糖类 油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蛋白质 维生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八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什么是有机化合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九章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新型材料的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